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říloha č.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dstoupení od kupní smlouvy uzavřené na dálk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 smyslu § 7 a nasl. Zákona č. 102/2014 Z. z. o ochraně spotřebytele při prodeji zboží anebo poskytování služeb na základě smlouvy uzavřené na dálku anebo smlouvy uzavřené mimo obchodní prostory a změny některých zákonů</w:t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5802"/>
      </w:tblGrid>
      <w:tr>
        <w:trPr>
          <w:trHeight w:val="47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rodávající:</w:t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Obchodní jméno: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ADANA, s.r.o. (hairplanet.cz)</w:t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Ulice a číslo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mestie Slobody 9</w:t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Město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anská Bystrica</w:t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SČ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7401</w:t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Telefon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+421 915 950 846</w:t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fo@hairplanet.cz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79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828"/>
      </w:tblGrid>
      <w:tr>
        <w:trPr>
          <w:trHeight w:val="480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Kupující: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Jméno a příjmení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Ulice a čís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Měst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S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Telefon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Byla mi zaslaná potvrzená objednávka číslo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e dne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Číslo faktury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boží mi bylo doručené dne (den převzetí)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Žádám o vrácení zboží 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zev vráceného předmětu smlouvy, a počet kusů 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146"/>
        <w:gridCol w:w="4088"/>
      </w:tblGrid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žadovaná hodnota vyplňte 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vodem na účet, číslo/kód banky anebo IBAN: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... Dne .................Jméno.................................Podpis...........................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říloha č. 2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učení o uplatnění práva kupujícího na odstoupení od kupní smlouvy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1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rávo na odstoupení od kupní smlouvy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Máte právo odstoupit od této kupní smlouvy bez udání důvodu do 14 dnů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Lhůta pro odstoupení od smlouvy uplyne 14 dní ode dne, kdy vy nebo vámi určená třetí osoba, s výjimkou dopravce, převezme zboží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2.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řípadě odstoupení od kupní smlouvy vám vrátíme všechny platby, které jste v souvislosti s uzavřením kupní smlouvy uhradili, zejména kupní cenu, včetně nákladů na dodání zboží. Platby budou vráceny bez zbytečného odkladu a v každém případě do 14 dnů ode dne, kdy jsme obdrželi vaše oznámení o odstoupení od této kupní smlouvy a dané zboží bylo vráceno na naši adresu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změte prosím na vědomí, že v případě odstoupení od kupní smlouvy nesete odpovědnost za jakékoli snížení hodnoty zboží v důsledku nakládání s ním v době od jeho dodání do jeho vrácení jiným způsobem, než který je nezbytný pro zjištění povahy, vlastností a funkčnosti zboží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lang w:eastAsia="sk-SK"/>
        </w:rPr>
      </w:pPr>
      <w:r>
        <w:rPr>
          <w:rFonts w:eastAsia="Calibri" w:cs="Calibri"/>
          <w:lang w:eastAsia="sk-SK"/>
        </w:rPr>
        <w:t xml:space="preserve"> </w:t>
      </w:r>
    </w:p>
    <w:p>
      <w:pPr>
        <w:pStyle w:val="Normal"/>
        <w:spacing w:before="0" w:after="1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3:00Z</dcterms:created>
  <dc:creator>Stanislav C</dc:creator>
  <dc:description/>
  <cp:keywords/>
  <dc:language>en-US</dc:language>
  <cp:lastModifiedBy>Stanislav Cuninka</cp:lastModifiedBy>
  <dcterms:modified xsi:type="dcterms:W3CDTF">2022-11-17T12:23:00Z</dcterms:modified>
  <cp:revision>2</cp:revision>
  <dc:subject/>
  <dc:title/>
</cp:coreProperties>
</file>